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b/>
          <w:szCs w:val="24"/>
        </w:rPr>
        <w:t>I’m Wishing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b/>
          <w:szCs w:val="24"/>
        </w:rPr>
        <w:tab/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I’m Wishing, for the one I love, to find me, today. I’m hoping, And I’m dreaming of, the nice things, he’ll say. 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Tell me wishing well, Will my wish come true? With your magic spell, Won’t you tell my loved one what to do?  I’m wishing, for the one I love, to find me, today.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9:32:00Z</dcterms:created>
  <dc:creator>Guy Dearden</dc:creator>
  <dc:description/>
  <cp:keywords/>
  <dc:language>en-US</dc:language>
  <cp:lastModifiedBy>Guy Dearden</cp:lastModifiedBy>
  <dcterms:modified xsi:type="dcterms:W3CDTF">2008-07-28T09:32:00Z</dcterms:modified>
  <cp:revision>2</cp:revision>
  <dc:subject/>
  <dc:title>Teletubbies</dc:title>
</cp:coreProperties>
</file>